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714500"/>
            <wp:effectExtent l="0" t="0" r="0" b="0"/>
            <wp:docPr id="1" name="logo%20coul..%20av.%20fond%20+%20n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ul..%20av.%20fond%20+%20n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sz w:val="36"/>
          <w:u w:val="single"/>
        </w:rPr>
        <w:t>SURLY BOOGI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>ligne, 2 murs, 28 temps, débu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lon D. av. ( 2 fois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inté D. ar. ( 2 fois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.av. D. – Pointé D. ar. ( 2 fois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lang w:val="en-GB"/>
        </w:rPr>
      </w:pPr>
      <w:r>
        <w:rPr>
          <w:sz w:val="28"/>
          <w:lang w:val="en-GB"/>
        </w:rPr>
        <w:t>Av. D. – Hitch 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Ar.G. – Pointé ar. 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Av. D. – Hitch 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. G. – Pointé Ar. 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ine à D. fini Sku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r. G. – Ar. D. ½ tour à D. – Ass.D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et2 et 3-4             Brush-Pose D. et G. ( Ass. à 4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 1 suiv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3">
    <w:lvl w:ilvl="0">
      <w:start w:val="5678"/>
      <w:numFmt w:val="decimal"/>
      <w:lvlText w:val="%1"/>
      <w:lvlJc w:val="left"/>
      <w:pPr>
        <w:tabs>
          <w:tab w:val="num" w:pos="2385"/>
        </w:tabs>
        <w:ind w:left="2385" w:hanging="2025"/>
      </w:pPr>
      <w:rPr/>
    </w:lvl>
  </w:abstractNum>
  <w:abstractNum w:abstractNumId="4">
    <w:lvl w:ilvl="0">
      <w:start w:val="5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</w:abstractNum>
  <w:abstractNum w:abstractNumId="5">
    <w:lvl w:ilvl="0">
      <w:start w:val="1234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2385"/>
        </w:tabs>
        <w:ind w:left="2385" w:hanging="2025"/>
      </w:pPr>
      <w:rPr/>
    </w:lvl>
  </w:abstractNum>
  <w:abstractNum w:abstractNumId="8">
    <w:lvl w:ilvl="0">
      <w:start w:val="5678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33:00Z</dcterms:created>
  <dc:creator>Perez</dc:creator>
  <dc:description/>
  <dc:language>en-US</dc:language>
  <cp:lastModifiedBy>Perez</cp:lastModifiedBy>
  <dcterms:modified xsi:type="dcterms:W3CDTF">2006-03-05T07:49:00Z</dcterms:modified>
  <cp:revision>1</cp:revision>
  <dc:subject/>
  <dc:title>                         SURLY BOOGIE</dc:title>
</cp:coreProperties>
</file>